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______________ bibliotek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rbuotojų profesinė sąjun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VĮ “Registrų centras” </w:t>
        <w:tab/>
        <w:tab/>
        <w:tab/>
        <w:tab/>
        <w:t>2018-01-29 Nr. ____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DĖL INFORMACIJOS PATEIKIMO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Informuojame, kad ______________ bibliotekos (toliau – biblioteka) darbuotojų profesinės sąjungos konferencijos delegatai buvo renkami bibliotekos skyrių susirinkimuose, o po rinkimų kiekvienas buvo informuotas elektroniniu paštu apie išrinkimą bei konferencijos datą, vietą, darbotvar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mininkas</w:t>
        <w:tab/>
        <w:t xml:space="preserve"> 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0:00Z</dcterms:created>
  <dc:creator>ASUS</dc:creator>
  <dc:description/>
  <cp:keywords/>
  <dc:language>en-US</dc:language>
  <cp:lastModifiedBy>Vardenis Pavardenis</cp:lastModifiedBy>
  <dcterms:modified xsi:type="dcterms:W3CDTF">2018-07-30T05:10:00Z</dcterms:modified>
  <cp:revision>2</cp:revision>
  <dc:subject/>
  <dc:title/>
</cp:coreProperties>
</file>