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PAVADINIMAS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FESINĖS SĄJUNG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ONFERENCIJ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TOKOLAS</w:t>
      </w:r>
    </w:p>
    <w:p>
      <w:pPr>
        <w:pStyle w:val="Normal"/>
        <w:jc w:val="center"/>
        <w:rPr/>
      </w:pPr>
      <w:r>
        <w:rPr>
          <w:lang w:val="lt-LT"/>
        </w:rPr>
        <w:t>2018 m. balandžio 19 d. Nr. 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DALYVAUJA: ___ delegatai. Vadovaujantis įstatų 4.6 punktu, kvorumas yra. (</w:t>
      </w:r>
      <w:r>
        <w:rPr>
          <w:i/>
          <w:lang w:val="lt-LT"/>
        </w:rPr>
        <w:t>Kaip delegatai buvo išrinkti ir informuoti apie susirinkima?</w:t>
      </w:r>
      <w:r>
        <w:rPr>
          <w:lang w:val="lt-LT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osėdžio pirmininku išrenkamas __________, posėdžio sekretoriumi išrenkamas 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večiai: __________________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DARBOTVARK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lt-LT"/>
        </w:rPr>
        <w:t>Įstatų patvirtin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Buveinės nustaty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Profsąjungos pirmininko išrink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Profsąjungos komiteto narių rinkim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Revizijos komisijos rinkim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1.  SVARSTYTA: Įstatų patvirtinima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Steigiamojo susirinkimo nariai susipažino su parengtais profsąjungos įstatais. Pasiūlyta balsuoti už jų patvirtinim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Balsuota: </w:t>
      </w:r>
      <w:r>
        <w:rPr/>
        <w:t>__</w:t>
      </w:r>
      <w:r>
        <w:rPr>
          <w:lang w:val="lt-LT"/>
        </w:rPr>
        <w:t xml:space="preserve"> už, 0 prieš, 0 susilaikė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NUTART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lt-LT"/>
        </w:rPr>
        <w:t>Patvirtinti profesinės sąjungos įstat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Įpareigoti išrinktą profesinės sąjungos pirmininką pasirašyti įstatu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lt-LT"/>
        </w:rPr>
        <w:t>2. SVARSTYTA: Buveinės nustatyma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asiūlyta įregistruoti profąjungos buveinę adresu: ______________ J. Jasinskio g. 9, Vilniuj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Balsuota: </w:t>
      </w:r>
      <w:r>
        <w:rPr/>
        <w:t>___</w:t>
      </w:r>
      <w:r>
        <w:rPr>
          <w:lang w:val="lt-LT"/>
        </w:rPr>
        <w:t xml:space="preserve"> už, 0 prieš, 0 susilaikė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lt-LT"/>
        </w:rPr>
        <w:t xml:space="preserve">NUTARTA: Profsąjungos buveine nustatyti J. Jasinskio g. 9, Vilniuje. 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lt-LT"/>
        </w:rPr>
        <w:t>3. SVARSTYTA: Profsąjungos pirmininko rinkima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Dalyviai pasiūlė išrinkti profsąjungos pirmininku ___________. Daugiau kandidatų nebuvo. Siūloma balsuoti už vieną kandidat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Balsuota: </w:t>
      </w:r>
      <w:r>
        <w:rPr/>
        <w:t>___</w:t>
      </w:r>
      <w:r>
        <w:rPr>
          <w:lang w:val="lt-LT"/>
        </w:rPr>
        <w:t xml:space="preserve"> už, 0 prieš, 0 susilaikė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NUTARTA: Profsąjungos pirmininku išrinkti ________ (a.k. </w:t>
      </w:r>
      <w:r>
        <w:rPr/>
        <w:t>________</w:t>
      </w:r>
      <w:r>
        <w:rPr>
          <w:lang w:val="lt-LT"/>
        </w:rPr>
        <w:t>). Pagal įstatų 4.9 punktą pirmininkas tampa ir komiteto nariu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4. SVARSTYTA: Profsąjungos komiteto narių rinkimai </w:t>
      </w:r>
      <w:r>
        <w:rPr>
          <w:i/>
          <w:lang w:val="lt-LT"/>
        </w:rPr>
        <w:t>(kiek narių pagal įstatus</w:t>
      </w:r>
      <w:r>
        <w:rPr>
          <w:lang w:val="lt-LT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rofsąjungos pirmininkas siūlė išrinkti komiteto nariais: _____________. Siūlyta balsuoti už visą komiteto sudėtį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Balsuota: ___ už, 0 prieš, 0 susilaikė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 išrinkti komiteto nariai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________, a.k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, a.k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, a.k.__________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5. SVARSTYTA: Revizijos komisijos rinkima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Remiantis jau patvirtintų įstatų 5.1 punktu revizijos komisijoje turi būti išrinkti du žmonės. Iškeltos _________ ir ____________ kandidatūros. Siūlyta patvirtinti bendru sutarim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aps/>
          <w:lang w:val="lt-LT"/>
        </w:rPr>
        <w:t>Nutarta</w:t>
      </w:r>
      <w:r>
        <w:rPr>
          <w:lang w:val="lt-LT"/>
        </w:rPr>
        <w:t>: Revizijos komisijos nariais išrinkti _________ ir ____________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osėdžio pirmininkas</w:t>
        <w:tab/>
        <w:tab/>
        <w:t>(parašas)</w:t>
        <w:tab/>
        <w:t>____________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firstLine="720"/>
        <w:jc w:val="both"/>
        <w:rPr/>
      </w:pPr>
      <w:r>
        <w:rPr>
          <w:lang w:val="lt-LT"/>
        </w:rPr>
        <w:t>Posėdžio sekretorius</w:t>
        <w:tab/>
        <w:t>(parašas)</w:t>
        <w:tab/>
        <w:t>_______________</w:t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1:00Z</dcterms:created>
  <dc:creator>Jolanta</dc:creator>
  <dc:description/>
  <cp:keywords/>
  <dc:language>en-US</dc:language>
  <cp:lastModifiedBy>Jolanta</cp:lastModifiedBy>
  <cp:lastPrinted>2018-01-18T13:24:00Z</cp:lastPrinted>
  <dcterms:modified xsi:type="dcterms:W3CDTF">2018-04-16T09:01:00Z</dcterms:modified>
  <cp:revision>2</cp:revision>
  <dc:subject/>
  <dc:title>Priedas 11</dc:title>
</cp:coreProperties>
</file>