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etuvos Respublikos Prezidentei</w:t>
      </w:r>
    </w:p>
    <w:p>
      <w:pPr>
        <w:pStyle w:val="NoSpac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etuvos Respublikos Seimui</w:t>
      </w:r>
    </w:p>
    <w:p>
      <w:pPr>
        <w:pStyle w:val="NoSpac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Vyriausybei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360"/>
        <w:ind w:left="12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ETUVOS PRAMONĖS PROFESINIŲ SĄJUNGŲ FEDERACIJOS</w:t>
      </w:r>
    </w:p>
    <w:p>
      <w:pPr>
        <w:pStyle w:val="NoSpacing1"/>
        <w:spacing w:lineRule="auto" w:line="360"/>
        <w:ind w:left="25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I-OJO SUVAŽIAVIMO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OLIUCIJA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gegužės mėn. 20 d.</w:t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ažiavimas, apsvarstęs Lietuvos darbuotojų ekonominę ir socialinę padėtį, k o n s t a t u o j a:</w:t>
      </w:r>
    </w:p>
    <w:p>
      <w:pPr>
        <w:pStyle w:val="NoSpacing1"/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euro įvedimo prekių ir paslaugų kainos ženkliai padidėjo, sumažėjo darbuotojų perkamoji galia.</w:t>
      </w:r>
    </w:p>
    <w:p>
      <w:pPr>
        <w:pStyle w:val="NoSpacing1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bantieji, gaunantys minimalų mėnesinį atlyginimą, gyvena žemiau skurdo ribos, jie neturi galimybių suteikti orias gyvenimo sąlygas savo vaikams. Tokia situacija sąlygoja didžiulę darbingo amžiaus asmenų emigraciją, bedarbystę. </w:t>
      </w:r>
    </w:p>
    <w:p>
      <w:pPr>
        <w:pStyle w:val="NoSpacing1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 to, darbdavių atstovų ir  valdžios institucijų vykdomas darbo santykių liberalizavimas dar labiau apsunkins darbuotojų sąlygas.</w:t>
      </w:r>
    </w:p>
    <w:p>
      <w:pPr>
        <w:pStyle w:val="NoSpacing1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važiavimas n e p r i t a r i a:</w:t>
      </w:r>
    </w:p>
    <w:p>
      <w:pPr>
        <w:pStyle w:val="NoSpacing1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tiškam ir nepagrįstam kainų kėlimui ir valdžios abejingumui stebint šį procesą.</w:t>
      </w:r>
    </w:p>
    <w:p>
      <w:pPr>
        <w:pStyle w:val="NoSpacing1"/>
        <w:numPr>
          <w:ilvl w:val="0"/>
          <w:numId w:val="1"/>
        </w:numPr>
        <w:tabs>
          <w:tab w:val="clear" w:pos="1296"/>
          <w:tab w:val="left" w:pos="426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domam darbo santykių liberalizavimui  ir griežtai pasisako prieš Lietuvos Respublikos Darbo kodekso keitimą neatsižvelgiant į profesinių sąjungų siūlymus. </w:t>
      </w:r>
    </w:p>
    <w:p>
      <w:pPr>
        <w:pStyle w:val="NoSpacing1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ažiavimas s i ū l o:</w:t>
      </w:r>
    </w:p>
    <w:p>
      <w:pPr>
        <w:pStyle w:val="NoSpacing1"/>
        <w:tabs>
          <w:tab w:val="clear" w:pos="1296"/>
          <w:tab w:val="left" w:pos="709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aldžios institucijoms pasinaudoti ES šalių patirtimi ir nustatyti maksimalų iki 30 procentų didžiųjų prekybos centrų antkainį. </w:t>
      </w:r>
    </w:p>
    <w:p>
      <w:pPr>
        <w:pStyle w:val="NoSpacing1"/>
        <w:tabs>
          <w:tab w:val="clear" w:pos="1296"/>
          <w:tab w:val="left" w:pos="709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tsižvelgiant į sunkią ekonominę ir socialinę Lietuvos darbuotojų padėtį, dar šiais metais didinti minimalų mėnesinį atlyginimą (MMA); kitų darbuotojų atlyginimus reguliariai peržiūrėti  ir proporcingai didinti.</w:t>
      </w:r>
    </w:p>
    <w:p>
      <w:pPr>
        <w:pStyle w:val="NoSpacing1"/>
        <w:tabs>
          <w:tab w:val="clear" w:pos="1296"/>
          <w:tab w:val="left" w:pos="567" w:leader="none"/>
          <w:tab w:val="left" w:pos="709" w:leader="none"/>
        </w:tabs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dinti neapmokestinamą pajamų dydį (NPD).</w:t>
      </w:r>
    </w:p>
    <w:p>
      <w:pPr>
        <w:pStyle w:val="NoSpacing1"/>
        <w:tabs>
          <w:tab w:val="clear" w:pos="1296"/>
          <w:tab w:val="left" w:pos="567" w:leader="none"/>
          <w:tab w:val="left" w:pos="709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somis galimomis priemonėmis stiprinti socialinį dialogą, sudaryti realų konkretų planą ateinantiems ketveriems metams darbuotojų migracijai stabdyti.</w:t>
      </w:r>
    </w:p>
    <w:p>
      <w:pPr>
        <w:pStyle w:val="NoSpacing1"/>
        <w:tabs>
          <w:tab w:val="clear" w:pos="1296"/>
          <w:tab w:val="left" w:pos="567" w:leader="none"/>
          <w:tab w:val="left" w:pos="709" w:leader="none"/>
        </w:tabs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tiprinti socialinę apsaugą socialiai pažeidžiamoms grupėms (jaunoms, daugiavaikėms šeimoms, neįgaliesiems, laikiniems bedarbiams ir pensininkams).</w:t>
      </w:r>
    </w:p>
    <w:p>
      <w:pPr>
        <w:pStyle w:val="NoSpacing1"/>
        <w:tabs>
          <w:tab w:val="clear" w:pos="1296"/>
          <w:tab w:val="left" w:pos="709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1296"/>
          <w:tab w:val="left" w:pos="709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ažiavimo vardu,</w:t>
      </w:r>
    </w:p>
    <w:p>
      <w:pPr>
        <w:pStyle w:val="NoSpacing1"/>
        <w:tabs>
          <w:tab w:val="clear" w:pos="1296"/>
          <w:tab w:val="left" w:pos="709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20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deracijos pirmininkas </w:t>
        <w:tab/>
        <w:t>Juozas Neverauskas</w:t>
      </w:r>
    </w:p>
    <w:sectPr>
      <w:headerReference w:type="default" r:id="rId2"/>
      <w:type w:val="nextPage"/>
      <w:pgSz w:w="11906" w:h="16838"/>
      <w:pgMar w:left="1701" w:right="70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3:00Z</dcterms:created>
  <dc:creator>ABLE</dc:creator>
  <dc:description/>
  <cp:keywords/>
  <dc:language>en-US</dc:language>
  <cp:lastModifiedBy>Vardenis Pavardenis</cp:lastModifiedBy>
  <cp:lastPrinted>2016-06-01T12:50:00Z</cp:lastPrinted>
  <dcterms:modified xsi:type="dcterms:W3CDTF">2016-06-01T13:22:00Z</dcterms:modified>
  <cp:revision>7</cp:revision>
  <dc:subject/>
  <dc:title/>
</cp:coreProperties>
</file>